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Usunięcie awarii instalacji elektrycznej w Zespole Szkół Specjalnych w Markach ul. Kasztanowa 2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5139 - 2009; data zamieszczenia: 22.01.2009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 3, Wołomin, woj. mazowieckie, tel. 7874301,03,04 w. 152, faks 0-22 776509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unięcie awarii instalacji elektrycznej w Zespole Szkół Specjalnych w Markach ul. Kasztanowa 2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unięcie awarii instalacji elektrycznej w Zespole Szkół Specjalnych w Markach ul. Kasztanowa 2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31.00.00-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316.84 PLN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z wolnej rę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1.200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N-BI, Al. Niepodległości 12/43, 05-200 Wołomin, kraj/woj. mazowieckie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316,84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316,84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316,84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19:00Z</dcterms:created>
  <dc:creator>SPW</dc:creator>
  <dc:description/>
  <cp:keywords/>
  <dc:language>en-US</dc:language>
  <cp:lastModifiedBy>SPW</cp:lastModifiedBy>
  <dcterms:modified xsi:type="dcterms:W3CDTF">2009-01-22T10:20:00Z</dcterms:modified>
  <cp:revision>1</cp:revision>
  <dc:subject/>
  <dc:title/>
</cp:coreProperties>
</file>